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ste Kulturtage „Das klingende Tal“ – Wegenstettertal</w:t>
      </w:r>
    </w:p>
    <w:p>
      <w:pPr>
        <w:pStyle w:val="Heading1"/>
        <w:rPr/>
      </w:pPr>
      <w:r>
        <w:rPr/>
        <w:t>1. – 4. November 200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samtprogramm (Stand 15.08.07)</w:t>
      </w:r>
    </w:p>
    <w:p>
      <w:pPr>
        <w:pStyle w:val="Heading2"/>
        <w:rPr/>
      </w:pPr>
      <w:r>
        <w:rPr/>
        <w:t>Einstimmung auf die Kulturtage</w:t>
      </w:r>
    </w:p>
    <w:p>
      <w:pPr>
        <w:pStyle w:val="Normal"/>
        <w:numPr>
          <w:ilvl w:val="0"/>
          <w:numId w:val="2"/>
        </w:numPr>
        <w:rPr>
          <w:rStyle w:val="Char"/>
        </w:rPr>
      </w:pPr>
      <w:r>
        <w:rPr>
          <w:rStyle w:val="Char"/>
        </w:rPr>
        <w:t>Dorfrundgang in Zeiningen, 7. Oktober 2007 / 14.00 Uhr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Geschichtliches, Geologisches, Gelebtes“</w:t>
      </w:r>
    </w:p>
    <w:p>
      <w:pPr>
        <w:pStyle w:val="Normal"/>
        <w:rPr/>
      </w:pPr>
      <w:r>
        <w:rPr/>
        <w:t xml:space="preserve">Leitung: </w:t>
      </w:r>
    </w:p>
    <w:p>
      <w:pPr>
        <w:pStyle w:val="Normal"/>
        <w:rPr/>
      </w:pPr>
      <w:r>
        <w:rPr/>
        <w:t>Werner Brogli, Archäologe, Möhlin</w:t>
      </w:r>
    </w:p>
    <w:p>
      <w:pPr>
        <w:pStyle w:val="Normal"/>
        <w:rPr/>
      </w:pPr>
      <w:r>
        <w:rPr/>
        <w:t>Meinrad Hohler, Zeininge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rfrundgang in Zuzgen, 14. Oktober 2007 / 14.00 Uh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irchen, Historischer Hintergrund, Würdigung der Baustile“</w:t>
      </w:r>
    </w:p>
    <w:p>
      <w:pPr>
        <w:pStyle w:val="Normal"/>
        <w:rPr/>
      </w:pPr>
      <w:r>
        <w:rPr/>
        <w:t xml:space="preserve">Leitung: </w:t>
      </w:r>
    </w:p>
    <w:p>
      <w:pPr>
        <w:pStyle w:val="Normal"/>
        <w:rPr/>
      </w:pPr>
      <w:r>
        <w:rPr/>
        <w:t xml:space="preserve">Dr. Peter Hoegger, Kunsthistoriker, Olsberg, </w:t>
      </w:r>
    </w:p>
    <w:p>
      <w:pPr>
        <w:pStyle w:val="Normal"/>
        <w:rPr/>
      </w:pPr>
      <w:r>
        <w:rPr/>
        <w:t>Heinz Kim, Gemeindeammann, Zuzge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rfrundgang in Hellikon, 21. Oktober 2007 / 14.15 Uh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auten &amp; Geschichtliche Hintergründe des Dorfes“</w:t>
      </w:r>
    </w:p>
    <w:p>
      <w:pPr>
        <w:pStyle w:val="Normal"/>
        <w:rPr/>
      </w:pPr>
      <w:r>
        <w:rPr/>
        <w:t xml:space="preserve">Leitung: </w:t>
      </w:r>
    </w:p>
    <w:p>
      <w:pPr>
        <w:pStyle w:val="Normal"/>
        <w:rPr/>
      </w:pPr>
      <w:r>
        <w:rPr/>
        <w:t>Martin Schlienger, Hellikon</w:t>
      </w:r>
    </w:p>
    <w:p>
      <w:pPr>
        <w:pStyle w:val="Normal"/>
        <w:rPr/>
      </w:pPr>
      <w:r>
        <w:rPr/>
        <w:t>Dr. Linus Hüsser, Historiker, Ueken,</w:t>
      </w:r>
    </w:p>
    <w:p>
      <w:pPr>
        <w:pStyle w:val="Normal"/>
        <w:rPr/>
      </w:pPr>
      <w:r>
        <w:rPr/>
        <w:t>Präsident Fricktalisch- Badische Vereinigung für Heimatkund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rfrundgang in Wegenstetten, 28. Oktober 2007 / 14.15 Uh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ie Waage, die Mühle, die Kirche - Geschichtliches und Aktuelles“</w:t>
      </w:r>
    </w:p>
    <w:p>
      <w:pPr>
        <w:pStyle w:val="Normal"/>
        <w:rPr/>
      </w:pPr>
      <w:r>
        <w:rPr/>
        <w:t xml:space="preserve">Leitung: </w:t>
      </w:r>
    </w:p>
    <w:p>
      <w:pPr>
        <w:pStyle w:val="Normal"/>
        <w:rPr/>
      </w:pPr>
      <w:r>
        <w:rPr/>
        <w:t>Hans Schnyer, Wegenstetten</w:t>
      </w:r>
    </w:p>
    <w:p>
      <w:pPr>
        <w:pStyle w:val="Normal"/>
        <w:rPr/>
      </w:pPr>
      <w:r>
        <w:rPr/>
        <w:t>Paul Schreiber, Wegenst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tage „Das klingende Tal“ 1. – 4. November 2007</w:t>
      </w:r>
    </w:p>
    <w:p>
      <w:pPr>
        <w:pStyle w:val="Heading3"/>
        <w:rPr>
          <w:u w:val="single"/>
        </w:rPr>
      </w:pPr>
      <w:r>
        <w:rPr>
          <w:u w:val="single"/>
        </w:rPr>
        <w:t>Donnerstag, 1. November 2007</w:t>
      </w:r>
      <w:r>
        <w:rPr/>
        <w:t xml:space="preserve"> (Allerheiligen)</w:t>
      </w:r>
    </w:p>
    <w:p>
      <w:pPr>
        <w:pStyle w:val="Heading3"/>
        <w:numPr>
          <w:ilvl w:val="0"/>
          <w:numId w:val="2"/>
        </w:numPr>
        <w:rPr/>
      </w:pPr>
      <w:r>
        <w:rPr/>
        <w:t>Gemeinsames Einläuten um 08.00 Uhr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e Glocken der Kirchen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e Glocken der Kapellen in Hellikon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St. Agatha Zeiningen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Sebastianskapel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St. Georg (Barock) Zuzgen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Sebastianskapelle (beim Bauernhaus)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St. Georg (Neugotik) Zuzgen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Christuskirche Hellikon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St. Michael Wegenstetten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Besinnliche Gottesdienste an Allerheiligen</w:t>
      </w:r>
    </w:p>
    <w:p>
      <w:pPr>
        <w:pStyle w:val="Normal"/>
        <w:rPr/>
      </w:pPr>
      <w:r>
        <w:rPr/>
        <w:t>6.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9.30 Uhr, Kirche St. Michael, Wegenstetten</w:t>
      </w:r>
    </w:p>
    <w:p>
      <w:pPr>
        <w:pStyle w:val="Normal"/>
        <w:rPr/>
      </w:pPr>
      <w:r>
        <w:rPr/>
        <w:t xml:space="preserve">Musikalische Umrahmung: </w:t>
      </w:r>
    </w:p>
    <w:p>
      <w:pPr>
        <w:pStyle w:val="Normal"/>
        <w:rPr/>
      </w:pPr>
      <w:r>
        <w:rPr/>
        <w:t>„</w:t>
      </w:r>
      <w:r>
        <w:rPr/>
        <w:t xml:space="preserve">Dreiklang Kompositionsläuten“ von Paul Schreiber </w:t>
      </w:r>
    </w:p>
    <w:p>
      <w:pPr>
        <w:pStyle w:val="Normal"/>
        <w:rPr/>
      </w:pPr>
      <w:r>
        <w:rPr/>
        <w:t>Bläserquartett aus Zuz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</w:r>
    </w:p>
    <w:p>
      <w:pPr>
        <w:pStyle w:val="Normal"/>
        <w:rPr>
          <w:i/>
          <w:i/>
        </w:rPr>
      </w:pPr>
      <w:r>
        <w:rPr>
          <w:i/>
        </w:rPr>
        <w:t>09.30 Uhr, St. Agathakirche, Zeiningen</w:t>
      </w:r>
    </w:p>
    <w:p>
      <w:pPr>
        <w:pStyle w:val="Normal"/>
        <w:rPr/>
      </w:pPr>
      <w:r>
        <w:rPr/>
        <w:t>Musikalische Umrahmung:</w:t>
      </w:r>
    </w:p>
    <w:p>
      <w:pPr>
        <w:pStyle w:val="Normal"/>
        <w:rPr/>
      </w:pPr>
      <w:r>
        <w:rPr/>
        <w:t xml:space="preserve">Kirchenchor Wegenste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</w:r>
    </w:p>
    <w:p>
      <w:pPr>
        <w:pStyle w:val="Normal"/>
        <w:rPr/>
      </w:pPr>
      <w:r>
        <w:rPr>
          <w:i/>
        </w:rPr>
        <w:t>19.00 Uhr, in der römisch katholischen Kirche St. Georg, Zuzgen</w:t>
      </w:r>
    </w:p>
    <w:p>
      <w:pPr>
        <w:pStyle w:val="Normal"/>
        <w:rPr/>
      </w:pPr>
      <w:r>
        <w:rPr/>
        <w:t>Musikalische Umrahmung:</w:t>
      </w:r>
    </w:p>
    <w:p>
      <w:pPr>
        <w:pStyle w:val="Normal"/>
        <w:rPr/>
      </w:pPr>
      <w:r>
        <w:rPr/>
        <w:t>Regenbogenchor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afé-Hausmusik im Wole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.00 – 17.30 Uhr, Café Wolera, Zeiningen</w:t>
      </w:r>
    </w:p>
    <w:p>
      <w:pPr>
        <w:pStyle w:val="Normal"/>
        <w:rPr/>
      </w:pPr>
      <w:r>
        <w:rPr/>
        <w:t>Die Mitwirkenden:</w:t>
      </w:r>
    </w:p>
    <w:p>
      <w:pPr>
        <w:pStyle w:val="Normal"/>
        <w:rPr/>
      </w:pPr>
      <w:r>
        <w:rPr/>
        <w:t>Schüler der Musikschule Zeiningen – Wegenstetten spielen für die Gä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Konzert „klein aber fein“ - Barockmusik erklingt…</w:t>
      </w:r>
    </w:p>
    <w:p>
      <w:pPr>
        <w:pStyle w:val="Normal"/>
        <w:rPr>
          <w:i/>
          <w:i/>
        </w:rPr>
      </w:pPr>
      <w:r>
        <w:rPr>
          <w:i/>
        </w:rPr>
        <w:t>16.00 Uhr, Sebastianskapelle (beim Friedhof) Hellikon</w:t>
      </w:r>
    </w:p>
    <w:p>
      <w:pPr>
        <w:pStyle w:val="Normal"/>
        <w:rPr>
          <w:u w:val="single"/>
        </w:rPr>
      </w:pPr>
      <w:r>
        <w:rPr>
          <w:u w:val="single"/>
        </w:rPr>
        <w:t>Das Programm:</w:t>
      </w:r>
    </w:p>
    <w:p>
      <w:pPr>
        <w:pStyle w:val="Verzeichnis"/>
        <w:rPr/>
      </w:pPr>
      <w:r>
        <w:rPr/>
        <w:t>Kirchensonate W.A. Mozart, Streichertrio und Orgel</w:t>
      </w:r>
    </w:p>
    <w:p>
      <w:pPr>
        <w:pStyle w:val="Verzeichnis"/>
        <w:rPr/>
      </w:pPr>
      <w:r>
        <w:rPr/>
        <w:t>Orgelkonzert F-Dur, G.F. Händel</w:t>
      </w:r>
    </w:p>
    <w:p>
      <w:pPr>
        <w:pStyle w:val="Normal"/>
        <w:rPr/>
      </w:pPr>
      <w:r>
        <w:rPr/>
        <w:t>Stück für Trompete und Orgel</w:t>
      </w:r>
    </w:p>
    <w:p>
      <w:pPr>
        <w:pStyle w:val="Normal"/>
        <w:rPr/>
      </w:pPr>
      <w:r>
        <w:rPr/>
        <w:t>Musikstück für Streichquartett (Stück wird noch bestimm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Mitwirkenden: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310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dra Roher, Wegenstetten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p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lorian Bamert, Hellikon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istoph Küng, Remigen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ni Neuhaus, Zeihen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mp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 Streichquartett: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ystyna Loprete  Leibstadt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Vio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nes Müller, Remigen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Vio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nes Zopfi, Olsberg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emarie Meier, Wegenstetten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olonc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39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869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ra Roher, Wegenstetten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orian Bamert, Hellikon 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oph Küng, Remigen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i Neuhaus, Zeihen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mp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Streichquartett: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ystyna Loprete  Leibstadt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Vio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nes Müller, Remigen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Vio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nes Zopfi, Olsberg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marie Meier, Wegenstetten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lonc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Jugend-Anlass „concert band music“ </w:t>
      </w:r>
    </w:p>
    <w:p>
      <w:pPr>
        <w:pStyle w:val="Normal"/>
        <w:rPr/>
      </w:pPr>
      <w:r>
        <w:rPr/>
        <w:t>18.00 Uhr – 23.00 Uhr,  im Café Wolera, Zeiningen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9"/>
        <w:gridCol w:w="3259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erformance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u w:val="single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u w:val="single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8.00– 18.45 Uh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“</w:t>
            </w:r>
            <w:r>
              <w:rPr>
                <w:rFonts w:cs="Arial"/>
                <w:lang w:val="en-GB"/>
              </w:rPr>
              <w:t>The Crossroads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.00 – 19.45 Uh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TH’five“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.00 – 20.45 Uh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b/>
                <w:b/>
                <w:color w:val="FF0000"/>
                <w:lang w:val="en-GB"/>
              </w:rPr>
            </w:pPr>
            <w:r>
              <w:rPr>
                <w:rFonts w:cs="Arial"/>
                <w:lang w:val="en-GB"/>
              </w:rPr>
              <w:t>“</w:t>
            </w:r>
            <w:r>
              <w:rPr>
                <w:rFonts w:cs="Arial"/>
                <w:lang w:val="en-GB"/>
              </w:rPr>
              <w:t>the sophisticated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b/>
                <w:b/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/>
                <w:lang w:val="en-GB"/>
              </w:rPr>
              <w:t>21.00 – 22.00 Uh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Gruppe noch nicht bestimmt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/>
        <w:t>Performers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The Crossroads”</w:t>
            </w:r>
          </w:p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www.thecrossroads.ch.vu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/>
                <w:lang w:val="en-GB"/>
              </w:rPr>
              <w:t xml:space="preserve">Timon Sutter, 90,    </w:t>
            </w:r>
            <w:r>
              <w:rPr>
                <w:rFonts w:cs="Arial"/>
              </w:rPr>
              <w:t>4455 Zunzgen (Kontaktperson)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/>
                <w:lang w:val="en-GB"/>
              </w:rPr>
              <w:t>Patrick Diethelm, 90,    4</w:t>
            </w:r>
            <w:r>
              <w:rPr>
                <w:rFonts w:cs="Arial"/>
                <w:lang w:val="de-CH"/>
              </w:rPr>
              <w:t>455 Zunzgen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Richard Wipf, 93,    4460 Gelterkinden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</w:rPr>
            </w:pPr>
            <w:r>
              <w:rPr>
                <w:rFonts w:cs="Arial"/>
                <w:lang w:val="de-CH"/>
              </w:rPr>
              <w:t>Ramon Misteli, 92,    4497 Rünenberg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rPr>
                <w:rFonts w:cs="Arial"/>
              </w:rPr>
            </w:pPr>
            <w:r>
              <w:rPr>
                <w:rFonts w:cs="Arial"/>
              </w:rPr>
              <w:t>E- Guitarr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rPr>
                <w:rFonts w:cs="Arial"/>
              </w:rPr>
            </w:pPr>
            <w:r>
              <w:rPr>
                <w:rFonts w:cs="Arial"/>
              </w:rPr>
              <w:t>E-Bas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rPr>
                <w:rFonts w:cs="Arial"/>
              </w:rPr>
            </w:pPr>
            <w:r>
              <w:rPr>
                <w:rFonts w:cs="Arial"/>
              </w:rPr>
              <w:t>Gesang, Background Gesang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rums, Percussion, Background Gesang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„</w:t>
            </w:r>
            <w:r>
              <w:rPr>
                <w:rFonts w:cs="Arial"/>
                <w:i/>
                <w:lang w:val="en-GB"/>
              </w:rPr>
              <w:t>TH’ fives“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ntaktadresse: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/>
                <w:lang w:val="en-GB"/>
              </w:rPr>
              <w:t>Manuel Plattner, Stöckli, 5063 Wölflinswil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the sophisticated”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anja Cunz, 86,   4055 Basel (Kontaktperson)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</w:rPr>
            </w:pPr>
            <w:r>
              <w:rPr>
                <w:rFonts w:cs="Arial"/>
              </w:rPr>
              <w:t>Vera Trächsel, 84,   4105 Biel-Benken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/>
              </w:rPr>
              <w:t>Svenja Ruch, 85, Reinach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</w:rPr>
            </w:pPr>
            <w:r>
              <w:rPr>
                <w:rFonts w:cs="Arial"/>
              </w:rPr>
              <w:t>Claude Gasser, 86, Ettingen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ocals, Synthesizer, Shaker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ead Guitar, Background Vocal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ass, Background Vocal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rums, Background Vocal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  <w:tab w:val="left" w:pos="793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Konzert „Das Wegenstettertal singt und klingt…“</w:t>
      </w:r>
    </w:p>
    <w:p>
      <w:pPr>
        <w:pStyle w:val="Normal"/>
        <w:rPr>
          <w:i/>
          <w:i/>
        </w:rPr>
      </w:pPr>
      <w:r>
        <w:rPr>
          <w:i/>
        </w:rPr>
        <w:t>19.00 Uhr, St. Agathakirche Zeiningen</w:t>
      </w:r>
    </w:p>
    <w:p>
      <w:pPr>
        <w:pStyle w:val="Normal"/>
        <w:rPr/>
      </w:pPr>
      <w:r>
        <w:rPr/>
        <w:t>Programm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869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Gambenquartet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Musik aus der Renaissance</w:t>
            </w:r>
          </w:p>
          <w:p>
            <w:pPr>
              <w:pStyle w:val="Normal"/>
              <w:rPr/>
            </w:pPr>
            <w:r>
              <w:rPr/>
              <w:t>und Frühbaro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Blockflötencho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Piccola Seren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Antonio Salier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Kindercho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Himmel und Erde müssen vergehen (Kanon)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mündliche Ueberlieferu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rimarschule</w:t>
            </w:r>
          </w:p>
          <w:p>
            <w:pPr>
              <w:pStyle w:val="Normal"/>
              <w:rPr/>
            </w:pPr>
            <w:r>
              <w:rPr/>
              <w:t>Zeiningen 1. – 5. Kl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Hoki Hoki Tonu Mai</w:t>
            </w:r>
          </w:p>
          <w:p>
            <w:pPr>
              <w:pStyle w:val="Normal"/>
              <w:rPr/>
            </w:pPr>
            <w:r>
              <w:rPr/>
              <w:t>Jubilate (Kanon)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Lieder der Maori NSL Helmut Walch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Good News, the chriot’s comi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piritua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Rivers of Babyl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Boney M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lockflötench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Sonata „La Leona“</w:t>
            </w:r>
          </w:p>
          <w:p>
            <w:pPr>
              <w:pStyle w:val="Normal"/>
              <w:rPr/>
            </w:pPr>
            <w:r>
              <w:rPr/>
              <w:t>Jugoslawische Tanzsu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Cesario Gussago</w:t>
            </w:r>
          </w:p>
          <w:p>
            <w:pPr>
              <w:pStyle w:val="Normal"/>
              <w:rPr/>
            </w:pPr>
            <w:r>
              <w:rPr/>
              <w:t>Eberhard Werdi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Gambenquartet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Musik aus Renaissance und Frühbarock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twirkenden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Gambenquartet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Blockflötenchor Rheinfelden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Leitung: Marianne Zellweger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Kinderchor der Primarschule Zeiningen 3.-5. Klasse,</w:t>
            </w:r>
          </w:p>
          <w:p>
            <w:pPr>
              <w:pStyle w:val="Normal"/>
              <w:rPr/>
            </w:pPr>
            <w:r>
              <w:rPr/>
              <w:t>Musikensemble: Klavier, Euphonium, Querflöten, Gitar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Leitung: Jörg Winkler,</w:t>
            </w:r>
          </w:p>
          <w:p>
            <w:pPr>
              <w:pStyle w:val="Normal"/>
              <w:rPr/>
            </w:pPr>
            <w:r>
              <w:rPr/>
              <w:t>Fabienne Streiter, Matthias Schu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Freitag, 2. November 2007</w:t>
      </w:r>
      <w:r>
        <w:rPr/>
        <w:t xml:space="preserve"> (Allerseelen)</w:t>
      </w:r>
    </w:p>
    <w:p>
      <w:pPr>
        <w:pStyle w:val="Heading3"/>
        <w:numPr>
          <w:ilvl w:val="0"/>
          <w:numId w:val="2"/>
        </w:numPr>
        <w:rPr/>
      </w:pPr>
      <w:r>
        <w:rPr/>
        <w:t>„</w:t>
      </w:r>
      <w:r>
        <w:rPr/>
        <w:t xml:space="preserve">Beizenstadel“ </w:t>
      </w:r>
    </w:p>
    <w:p>
      <w:pPr>
        <w:pStyle w:val="Normal"/>
        <w:rPr/>
      </w:pPr>
      <w:r>
        <w:rPr/>
        <w:t>Ab 18.00 Uhr in sechs Gaststätten des Wegenstettertals fröhliche Unterhaltungsmusik.</w:t>
      </w:r>
    </w:p>
    <w:p>
      <w:pPr>
        <w:pStyle w:val="Normal"/>
        <w:rPr/>
      </w:pPr>
      <w:r>
        <w:rPr/>
        <w:t>Der Postauto Gratis-Pendelkurs „Das klingende Tal“ bringt die Musikgruppen und Gäste von Dorf zu Dorf, von Gasthof zu Gasthof. Postauto Fahrpläne liegen in den Gaststätten auf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sig und Gesang, Spiis und Trank, Gratis-Poschtauto dem Tal entlang: das isch Dreiklan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1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2268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ôtisserie Hirsche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Örgeligruppe XXL 43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. 18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Zeininge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Akkordeon-Duo Meinrad &amp;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. 20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Jodler-Duo Paul &amp; Pau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. 21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Chor Theatergruppe TV Zuzg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. 22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2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2302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Café Wolera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Alphorn-Duo „Echo vom Gempen“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18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Zeininge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 xml:space="preserve">Duo VW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19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Oberbaselbieter Ländlerkapell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0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3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2302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staurant „Rössli“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Chor Theatergruppe TV Zuzge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18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Zuzge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Örgeligruppe XXL 431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0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Zithergruppe „Echo vom Thiersteinberg“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1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Akkordeon-Duo Meinrad &amp; Mari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2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Jodler-Duo Paul &amp; Paul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3 Uhr</w:t>
            </w:r>
          </w:p>
        </w:tc>
      </w:tr>
    </w:tbl>
    <w:p>
      <w:pPr>
        <w:pStyle w:val="Normal"/>
        <w:rPr/>
      </w:pPr>
      <w:r>
        <w:rPr/>
        <w:t>11.4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2302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staurant „Rössli“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Männerchor Zeininge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19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Helliko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Alphornduo „Echo vom Gempen“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0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Duo VW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1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Oberbaselbieter Ländlerkapell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2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5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2302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staurant „Adler“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Oberbaselbieter Ländlerkapell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18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Wegenstette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Männerchor Zeininge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1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Örgeligruppe XXL 431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2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Zithergruppe „Echo vom Thiersteinberg“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3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6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2302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staurant „Schlüssel“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Akkordeon-Duo Meinrad &amp; Mari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18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Wegenstette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Chor Theatergruppe TV Zuzge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0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Alphorn Duo „Echo vom Gempen“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2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Duo VW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3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Konzert „Das Wegenstettertal singt und klingt…</w:t>
      </w:r>
    </w:p>
    <w:p>
      <w:pPr>
        <w:pStyle w:val="Normal"/>
        <w:rPr>
          <w:i/>
          <w:i/>
        </w:rPr>
      </w:pPr>
      <w:r>
        <w:rPr>
          <w:i/>
        </w:rPr>
        <w:t>19.00 Uhr, christkatholische Kirche St. Georg, Zuzgen</w:t>
      </w:r>
    </w:p>
    <w:p>
      <w:pPr>
        <w:pStyle w:val="Normal"/>
        <w:rPr/>
      </w:pPr>
      <w:r>
        <w:rPr/>
        <w:t>Programm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77"/>
        <w:gridCol w:w="286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Alpornduo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cho vom Gempen“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Männlichen Chilb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Hanspeter Schüpb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ännerchor Wegenstette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Gregorianischer Gesa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unbekann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Du sagst 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Klaus Heizma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Time to leav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Hans Unterweg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Kyri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homas Gabri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I’ve got a feeli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Lorenz Maierhof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Gospod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M.J. Glink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Ihr von morge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Udo Jürg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Alphornduo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cho vom Gempen“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Vom Schloss Chillo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Robert Körnl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Musikgesellschaft Zeiningen &amp; </w:t>
            </w:r>
          </w:p>
          <w:p>
            <w:pPr>
              <w:pStyle w:val="Normal"/>
              <w:rPr/>
            </w:pPr>
            <w:r>
              <w:rPr/>
              <w:t>Regenbogenchor</w:t>
            </w:r>
          </w:p>
          <w:p>
            <w:pPr>
              <w:pStyle w:val="Normal"/>
              <w:rPr/>
            </w:pPr>
            <w:r>
              <w:rPr/>
              <w:t>(Gemeinschaftsproduktion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Lieder aus dem Musical Greas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Ferrrar / Barry Gib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angements:</w:t>
            </w:r>
          </w:p>
          <w:p>
            <w:pPr>
              <w:pStyle w:val="Normal"/>
              <w:rPr/>
            </w:pPr>
            <w:r>
              <w:rPr/>
              <w:t>Amadis Dunkel</w:t>
            </w:r>
          </w:p>
          <w:p>
            <w:pPr>
              <w:pStyle w:val="Normal"/>
              <w:rPr/>
            </w:pPr>
            <w:r>
              <w:rPr/>
              <w:t>Gregor Wannac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ie Mitwirkenden:</w:t>
      </w:r>
    </w:p>
    <w:p>
      <w:pPr>
        <w:pStyle w:val="Normal"/>
        <w:rPr/>
      </w:pPr>
      <w:r>
        <w:rPr/>
        <w:t>„</w:t>
      </w:r>
      <w:r>
        <w:rPr/>
        <w:t>Alphornduo Echo vom Gempen“, Sonja Hitz &amp; Christian Pfarrer</w:t>
      </w:r>
    </w:p>
    <w:p>
      <w:pPr>
        <w:pStyle w:val="Normal"/>
        <w:rPr/>
      </w:pPr>
      <w:r>
        <w:rPr/>
        <w:t>„</w:t>
      </w:r>
      <w:r>
        <w:rPr/>
        <w:t>Männerchor Wegenstetten“</w:t>
      </w:r>
    </w:p>
    <w:p>
      <w:pPr>
        <w:pStyle w:val="Normal"/>
        <w:rPr/>
      </w:pPr>
      <w:r>
        <w:rPr/>
        <w:t>„</w:t>
      </w:r>
      <w:r>
        <w:rPr/>
        <w:t>Musikgesellschaft Zeiningen“, Leitung: Gerhard Wunderlin</w:t>
      </w:r>
    </w:p>
    <w:p>
      <w:pPr>
        <w:pStyle w:val="Normal"/>
        <w:rPr/>
      </w:pPr>
      <w:r>
        <w:rPr/>
        <w:t>„</w:t>
      </w:r>
      <w:r>
        <w:rPr/>
        <w:t>Regenbogenchor“, Leitung: Robert Schmi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Besinnliche Andacht</w:t>
      </w:r>
    </w:p>
    <w:p>
      <w:pPr>
        <w:pStyle w:val="Normal"/>
        <w:rPr>
          <w:i/>
          <w:i/>
        </w:rPr>
      </w:pPr>
      <w:r>
        <w:rPr>
          <w:i/>
        </w:rPr>
        <w:t>19.30 Uhr, Kirche St. Michael, Wegenstetten</w:t>
      </w:r>
    </w:p>
    <w:p>
      <w:pPr>
        <w:pStyle w:val="Normal"/>
        <w:rPr/>
      </w:pPr>
      <w:r>
        <w:rPr/>
        <w:t>Musikalische Umrahmung:</w:t>
      </w:r>
    </w:p>
    <w:p>
      <w:pPr>
        <w:pStyle w:val="Normal"/>
        <w:rPr/>
      </w:pPr>
      <w:r>
        <w:rPr/>
        <w:t>Zithergruppe „Echo vom Thiersteinberg“, Leitung: Gerhard Sch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Samstag, 3. November 2007</w:t>
      </w:r>
    </w:p>
    <w:p>
      <w:pPr>
        <w:pStyle w:val="Heading3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Hausmusik in der Kunstgalerie </w:t>
      </w:r>
    </w:p>
    <w:p>
      <w:pPr>
        <w:pStyle w:val="Normal"/>
        <w:rPr/>
      </w:pPr>
      <w:r>
        <w:rPr>
          <w:rFonts w:eastAsia="Arial Unicode MS"/>
          <w:i/>
        </w:rPr>
        <w:t>15.00 Uhr Galerie Looberg, Zuzge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Bildende- und darstellende Kunst - ein ganzheitliches Erlebni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lastiken von Paul Aguston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usik mit dem Fricktaler Salonorchester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77"/>
      </w:tblGrid>
      <w:tr>
        <w:trPr>
          <w:trHeight w:val="160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Olivier Vogt, Obermumpf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1. Violin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Heinz Meier, Zeininge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2. Violin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Robert Oertli, Möhli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Klarinett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Annemarie Meier , Wegenstette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Cell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Dorothe Leimgruber, Maisprach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Kontrabass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Priska Herzog, Möhli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Akkordeo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Bernadette Soder, Möhli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Pia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Konzert „Das Wegenstettertal singt und klingt…“</w:t>
      </w:r>
    </w:p>
    <w:p>
      <w:pPr>
        <w:pStyle w:val="Normal"/>
        <w:rPr/>
      </w:pPr>
      <w:r>
        <w:rPr>
          <w:i/>
        </w:rPr>
        <w:t>17.00 Uhr in der christkath. Kirche Hellikon</w:t>
      </w:r>
    </w:p>
    <w:p>
      <w:pPr>
        <w:pStyle w:val="Normal"/>
        <w:rPr/>
      </w:pPr>
      <w:r>
        <w:rPr/>
        <w:t>Program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Männerchor Zeining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ie kleine Bergkirche (Ave Maria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Walter Geig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Glockengeläu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Emil Ruh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Wie gross bist D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Satz: Jost Mar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Zithergruppe  „Chriesibluescht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Larg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G.F. Händ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Menuett II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W.A. Mozar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Lagunen-Walz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Johann Straus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Nabucco-Ch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Giuseppe Verd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MALAIKA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Kyr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Traditiona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ns Wasser fällt ein Ste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Kurt Kais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Viver senza te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Furbaz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Carry 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Chris de Burgh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Ewigi Lieb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Mash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Musikgesellschaft Hellik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„</w:t>
      </w:r>
      <w:r>
        <w:rPr/>
        <w:t>Beizenstadel“</w:t>
      </w:r>
    </w:p>
    <w:p>
      <w:pPr>
        <w:pStyle w:val="Normal"/>
        <w:rPr/>
      </w:pPr>
      <w:r>
        <w:rPr/>
        <w:t>Ab 18.00 Uhr in sechs Gaststätten des Wegenstettertals fröhliche Unterhaltungsmusik.</w:t>
      </w:r>
    </w:p>
    <w:p>
      <w:pPr>
        <w:pStyle w:val="Normal"/>
        <w:rPr/>
      </w:pPr>
      <w:r>
        <w:rPr/>
        <w:t xml:space="preserve">Der Postauto Gratis-Pendelkurs „Das klingende Tal“ bringt die Musikgruppen und Gäste von Dorf zu Dorf, von Gasthof zu Gasthof. </w:t>
      </w:r>
    </w:p>
    <w:p>
      <w:pPr>
        <w:pStyle w:val="Normal"/>
        <w:rPr/>
      </w:pPr>
      <w:r>
        <w:rPr/>
        <w:t>Postauto Fahrpläne liegen in den Gaststätten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sig und Gsang, Spiis und Trank, Gratis-Poschtauto dem Tal entlang: das isch Dreikl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2268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ôtisserie Hirsche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Alphorn Duo „Echo vom Gempen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. 18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Zeininge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Chor Theatergruppe TV Zuzg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. 19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Duo V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. 22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MALAIK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. 23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.2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2302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Café Wolera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Männerchor Wegenstette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18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Zeininge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Zithergruppe „Echo vom Thiersteinberg“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19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Akkordeon-Duo Meinrad &amp; Mari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0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Jodler-Duo Paul &amp; Paul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1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.3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2302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staurant „Rössli“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Duo VW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18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Zuzge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Alphorn Duo „Echo vom Gempen“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0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Örgeligruppe XXL 431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1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MALAIKA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2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Chor Theatergruppe TV Zuzge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3 Uhr</w:t>
            </w:r>
          </w:p>
        </w:tc>
      </w:tr>
    </w:tbl>
    <w:p>
      <w:pPr>
        <w:pStyle w:val="Normal"/>
        <w:rPr/>
      </w:pPr>
      <w:r>
        <w:rPr/>
        <w:t>16.4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2302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staurant „Rössli“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Örgeligruppe XXL 431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19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Helliko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Männerchor Wegenstette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0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Zithergruppe „Echo vom Thiersteinberg“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1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Akkordeon-Duo Meinrad &amp; Mari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2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Jodler-Duo Paul &amp; Paul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3 Uhr</w:t>
            </w:r>
          </w:p>
        </w:tc>
      </w:tr>
    </w:tbl>
    <w:p>
      <w:pPr>
        <w:pStyle w:val="Normal"/>
        <w:rPr/>
      </w:pPr>
      <w:r>
        <w:rPr/>
        <w:t>16.5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2302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staurant „Adler“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Akkordeon-Duo Meinrad &amp; Mari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18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Wegenstette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Duo VW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0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Chor Theatergruppe TV Zuzge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1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Alphorn Duo „Echo vom Gempen“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2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Örgeligruppe XXL 431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3 Uhr</w:t>
            </w:r>
          </w:p>
        </w:tc>
      </w:tr>
    </w:tbl>
    <w:p>
      <w:pPr>
        <w:pStyle w:val="Normal"/>
        <w:rPr/>
      </w:pPr>
      <w:r>
        <w:rPr/>
        <w:t>16.6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2302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staurant „Schlüssel“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Jodler-Duo Paul &amp; Paul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19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Wegenstetten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MALAIKA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0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Männerchor Wegenstette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2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Zithergruppe „Echo vomThiersteinberg“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a. 23 Uh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Sonntag, 4. November 2007</w:t>
      </w:r>
    </w:p>
    <w:p>
      <w:pPr>
        <w:pStyle w:val="Heading3"/>
        <w:numPr>
          <w:ilvl w:val="0"/>
          <w:numId w:val="2"/>
        </w:numPr>
        <w:rPr/>
      </w:pPr>
      <w:r>
        <w:rPr/>
        <w:t>Besinnliche Gottesdienste (Reformationssonntag)</w:t>
      </w:r>
    </w:p>
    <w:p>
      <w:pPr>
        <w:pStyle w:val="Normal"/>
        <w:rPr/>
      </w:pPr>
      <w:r>
        <w:rPr/>
        <w:t>17.1</w:t>
      </w:r>
    </w:p>
    <w:p>
      <w:pPr>
        <w:pStyle w:val="Normal"/>
        <w:rPr>
          <w:i/>
          <w:i/>
        </w:rPr>
      </w:pPr>
      <w:r>
        <w:rPr>
          <w:i/>
        </w:rPr>
        <w:t>09.30 Uhr, Sebastianskapelle Hellikon (beim Friedhof)</w:t>
      </w:r>
    </w:p>
    <w:p>
      <w:pPr>
        <w:pStyle w:val="Normal"/>
        <w:rPr>
          <w:u w:val="single"/>
        </w:rPr>
      </w:pPr>
      <w:r>
        <w:rPr>
          <w:u w:val="single"/>
        </w:rPr>
        <w:t>Musikalische Umrahmung:</w:t>
      </w:r>
    </w:p>
    <w:p>
      <w:pPr>
        <w:pStyle w:val="Normal"/>
        <w:rPr/>
      </w:pPr>
      <w:r>
        <w:rPr/>
        <w:t>Zithergruppe „Fründschaftszupfer“</w:t>
      </w:r>
    </w:p>
    <w:p>
      <w:pPr>
        <w:pStyle w:val="Normal"/>
        <w:rPr/>
      </w:pPr>
      <w:r>
        <w:rPr/>
        <w:t>Bläserquartett der Brassband Zuz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</w:t>
      </w:r>
    </w:p>
    <w:p>
      <w:pPr>
        <w:pStyle w:val="Normal"/>
        <w:rPr>
          <w:i/>
          <w:i/>
        </w:rPr>
      </w:pPr>
      <w:r>
        <w:rPr>
          <w:i/>
        </w:rPr>
        <w:t>09.30 Uhr, St. Agathakirche, Zeiningen</w:t>
      </w:r>
    </w:p>
    <w:p>
      <w:pPr>
        <w:pStyle w:val="Normal"/>
        <w:rPr>
          <w:u w:val="single"/>
        </w:rPr>
      </w:pPr>
      <w:r>
        <w:rPr>
          <w:u w:val="single"/>
        </w:rPr>
        <w:t>Musikalische Umrahmung:</w:t>
      </w:r>
    </w:p>
    <w:p>
      <w:pPr>
        <w:pStyle w:val="Normal"/>
        <w:rPr/>
      </w:pPr>
      <w:r>
        <w:rPr/>
        <w:t>Gambenquartett mit Or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</w:t>
      </w:r>
    </w:p>
    <w:p>
      <w:pPr>
        <w:pStyle w:val="Normal"/>
        <w:rPr>
          <w:i/>
          <w:i/>
        </w:rPr>
      </w:pPr>
      <w:r>
        <w:rPr>
          <w:i/>
        </w:rPr>
        <w:t>09.30 Uhr, St. Michaelskirche, Wegenstetten</w:t>
      </w:r>
    </w:p>
    <w:p>
      <w:pPr>
        <w:pStyle w:val="Normal"/>
        <w:rPr>
          <w:u w:val="single"/>
        </w:rPr>
      </w:pPr>
      <w:r>
        <w:rPr>
          <w:u w:val="single"/>
        </w:rPr>
        <w:t>Musikalische Umrahmung:</w:t>
      </w:r>
    </w:p>
    <w:p>
      <w:pPr>
        <w:pStyle w:val="Normal"/>
        <w:rPr/>
      </w:pPr>
      <w:r>
        <w:rPr/>
        <w:t>Bläserquartett der Jugendband Wegenstette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</w:t>
      </w:r>
    </w:p>
    <w:p>
      <w:pPr>
        <w:pStyle w:val="Normal"/>
        <w:rPr>
          <w:i/>
          <w:i/>
        </w:rPr>
      </w:pPr>
      <w:r>
        <w:rPr>
          <w:i/>
        </w:rPr>
        <w:t>10.30 Uhr, römisch katholische Kirche St. Georg, Zuzgen</w:t>
      </w:r>
    </w:p>
    <w:p>
      <w:pPr>
        <w:pStyle w:val="Normal"/>
        <w:rPr>
          <w:u w:val="single"/>
        </w:rPr>
      </w:pPr>
      <w:r>
        <w:rPr>
          <w:u w:val="single"/>
        </w:rPr>
        <w:t>Musikalische Umrahmung:</w:t>
      </w:r>
    </w:p>
    <w:p>
      <w:pPr>
        <w:pStyle w:val="Normal"/>
        <w:rPr/>
      </w:pPr>
      <w:r>
        <w:rPr/>
        <w:t>Alphornduo „Echo vom Gempen“</w:t>
      </w:r>
    </w:p>
    <w:p>
      <w:pPr>
        <w:pStyle w:val="Normal"/>
        <w:rPr/>
      </w:pPr>
      <w:r>
        <w:rPr/>
        <w:t>Blockflötenchor Rheinfelde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/>
      </w:pPr>
      <w:r>
        <w:rPr/>
        <w:t>„</w:t>
      </w:r>
      <w:r>
        <w:rPr/>
        <w:t xml:space="preserve">klein aber fein“ Barockkonzert </w:t>
      </w:r>
    </w:p>
    <w:p>
      <w:pPr>
        <w:pStyle w:val="Normal"/>
        <w:rPr>
          <w:i/>
          <w:i/>
        </w:rPr>
      </w:pPr>
      <w:r>
        <w:rPr>
          <w:i/>
        </w:rPr>
        <w:t>14.00 Uhr, Christkath. Kirche „St. Georg“, Zuzgen</w:t>
      </w:r>
    </w:p>
    <w:p>
      <w:pPr>
        <w:pStyle w:val="Normal"/>
        <w:rPr>
          <w:u w:val="single"/>
        </w:rPr>
      </w:pPr>
      <w:r>
        <w:rPr>
          <w:u w:val="single"/>
        </w:rPr>
        <w:t>Program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Konzert d-moll, J.S. Bach, WWV 1060, 1. Satz,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Orgel, Oboe und Violoncello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Er weidet seine Herde…“, </w:t>
            </w:r>
          </w:p>
          <w:p>
            <w:pPr>
              <w:pStyle w:val="Normal"/>
              <w:rPr/>
            </w:pPr>
            <w:r>
              <w:rPr/>
              <w:t>Arie aus dem Oratorium aus Messias, G.F. Händel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Sopran und Orgel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Partita, J.S. Bach,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Violine Solo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lammende Rose“, G.F. Händel, aus Deutsche Ari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Sopran, Oboe und Orgel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Orgelstücke von Pachelbe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Fantasie, Telemann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Oboe Solo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üsse Stille, sanfte Quelle…“, G.F. Händel, </w:t>
            </w:r>
          </w:p>
          <w:p>
            <w:pPr>
              <w:pStyle w:val="Normal"/>
              <w:rPr/>
            </w:pPr>
            <w:r>
              <w:rPr/>
              <w:t>aus Deutsche Arien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Sopran, Violine Violincello, Orgel</w:t>
            </w:r>
          </w:p>
        </w:tc>
      </w:tr>
    </w:tbl>
    <w:p>
      <w:pPr>
        <w:pStyle w:val="Normal"/>
        <w:rPr/>
      </w:pPr>
      <w:r>
        <w:rPr/>
        <w:t>Solisten: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7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Sandra Rohrer, Wegenstette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Sopra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Iris Tillner, Stein-Säckinge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Violin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Dominique Steiner, Rheinfelde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Obo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Christoph Küng, Umike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Cell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Florian Bamert, Helliko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Org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/>
      </w:pPr>
      <w:r>
        <w:rPr/>
        <w:t>Konzert „Das Wegenstettertal singt und klingt….“</w:t>
      </w:r>
    </w:p>
    <w:p>
      <w:pPr>
        <w:pStyle w:val="Normal"/>
        <w:rPr/>
      </w:pPr>
      <w:r>
        <w:rPr>
          <w:i/>
        </w:rPr>
        <w:t>19.00 Uhr, Kirche St. Michael, Wegenstetten</w:t>
      </w:r>
    </w:p>
    <w:p>
      <w:pPr>
        <w:pStyle w:val="Normal"/>
        <w:rPr/>
      </w:pPr>
      <w:r>
        <w:rPr/>
        <w:t>Programm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77"/>
        <w:gridCol w:w="286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ss Band Zuzge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Örgeligruppe XXL 4317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Ländlerträumereie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Carlo Brun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Der Casiono Schlyffer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Martin Schüt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Für jedes Härz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Martin Schüt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Uf em Land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C. Termig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gendband Wegenstettertal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niorband“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eenhornband“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Gemeinsames Ausläuten um 18.00 Uhr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e Glocken der Kirchen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e Glocken der Kapellen in Hellikon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St. Agatha Zeiningen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Stebastianskapelle (beim Friedhof)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St. Georg (Barock) Zuzgen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Sebastianskapelle (beim Bauernhaus)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St. Georg (Neugotik) Zuzgen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Christuskirche Hellikon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St. Michael Wegenstetten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18"/>
        <w:szCs w:val="18"/>
      </w:rPr>
    </w:pPr>
    <w:r>
      <w:rPr>
        <w:rStyle w:val="PageNumber"/>
        <w:sz w:val="18"/>
        <w:szCs w:val="18"/>
        <w:u w:val="single"/>
      </w:rPr>
      <w:t>Kontaktadresse:</w:t>
      <w:tab/>
    </w:r>
    <w:r>
      <w:rPr>
        <w:rStyle w:val="PageNumber"/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Normal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OK „Das klingende Tal“, Sekretariat/Kommunikation Hedy Stalder </w:t>
      <w:tab/>
      <w:tab/>
      <w:tab/>
      <w:tab/>
    </w:r>
    <w:r>
      <w:rPr>
        <w:rStyle w:val="PageNumber"/>
        <w:b/>
        <w:sz w:val="18"/>
        <w:szCs w:val="18"/>
      </w:rPr>
      <w:t>Gesamtprogramm</w:t>
    </w:r>
  </w:p>
  <w:p>
    <w:pPr>
      <w:pStyle w:val="Normal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c/o dezimo gmbh, Hohenrainstrasse 10, 4133 Pratteln</w:t>
      <w:tab/>
      <w:tab/>
      <w:tab/>
      <w:tab/>
      <w:tab/>
    </w:r>
    <w:r>
      <w:rPr>
        <w:rStyle w:val="PageNumber"/>
        <w:b/>
        <w:sz w:val="18"/>
        <w:szCs w:val="18"/>
      </w:rPr>
      <w:t>(Stand 14.08.07)</w:t>
    </w:r>
  </w:p>
  <w:p>
    <w:pPr>
      <w:pStyle w:val="Normal"/>
      <w:rPr/>
    </w:pPr>
    <w:r>
      <w:rPr>
        <w:rStyle w:val="PageNumber"/>
        <w:sz w:val="18"/>
        <w:szCs w:val="18"/>
      </w:rPr>
      <w:t>Telefon 061 825 64 22 / 079 560 09 75, FAX 061 821 29 65, E-Mail: hedy.stalder@bluewin.c</w:t>
    </w:r>
    <w:r>
      <w:rPr>
        <w:sz w:val="18"/>
        <w:szCs w:val="18"/>
      </w:rPr>
      <w:t>h</w:t>
    </w:r>
  </w:p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alligraphy;MS Mincho" w:hAnsi="Lucida Calligraphy;MS Mincho" w:cs="Lucida Calligraphy;MS Mincho"/>
        <w:b/>
        <w:b/>
        <w:sz w:val="36"/>
        <w:szCs w:val="36"/>
        <w:lang w:val="de-CH"/>
      </w:rPr>
    </w:pPr>
    <w:r>
      <w:rPr>
        <w:rFonts w:cs="Lucida Calligraphy;MS Mincho" w:ascii="Lucida Calligraphy;MS Mincho" w:hAnsi="Lucida Calligraphy;MS Mincho"/>
        <w:b/>
        <w:sz w:val="36"/>
        <w:szCs w:val="36"/>
        <w:lang w:val="de-CH"/>
      </w:rPr>
      <w:t>Das Wegenstettertal singt und klingt…</w:t>
    </w:r>
  </w:p>
  <w:p>
    <w:pPr>
      <w:pStyle w:val="Normal"/>
      <w:rPr>
        <w:rFonts w:ascii="Lucida Calligraphy;MS Mincho" w:hAnsi="Lucida Calligraphy;MS Mincho" w:cs="Lucida Calligraphy;MS Mincho"/>
        <w:b/>
        <w:b/>
        <w:sz w:val="36"/>
        <w:szCs w:val="36"/>
        <w:u w:val="single"/>
        <w:lang w:val="de-CH"/>
      </w:rPr>
    </w:pPr>
    <w:r>
      <w:rPr>
        <w:rFonts w:cs="Lucida Calligraphy;MS Mincho" w:ascii="Lucida Calligraphy;MS Mincho" w:hAnsi="Lucida Calligraphy;MS Mincho"/>
        <w:b/>
        <w:sz w:val="36"/>
        <w:szCs w:val="36"/>
        <w:u w:val="single"/>
        <w:lang w:val="de-CH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/>
        </w:tcPr>
        <w:p>
          <w:pPr>
            <w:pStyle w:val="Normal"/>
            <w:snapToGrid w:val="false"/>
            <w:rPr/>
          </w:pPr>
          <w:r>
            <w:rPr>
              <w:color w:val="0000FF"/>
            </w:rPr>
            <w:drawing>
              <wp:inline distT="0" distB="0" distL="0" distR="0">
                <wp:extent cx="334645" cy="370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7" r="-10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</w:t>
          </w:r>
          <w:r>
            <w:rPr/>
            <w:t>Zeiningen</w:t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color w:val="0000FF"/>
            </w:rPr>
            <w:drawing>
              <wp:inline distT="0" distB="0" distL="0" distR="0">
                <wp:extent cx="334645" cy="370205"/>
                <wp:effectExtent l="0" t="0" r="0" b="0"/>
                <wp:docPr id="3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8" t="-97" r="-10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</w:t>
          </w:r>
          <w:r>
            <w:rPr/>
            <w:t>Zuzgen</w:t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rPr/>
          </w:pPr>
          <w:r>
            <w:rPr>
              <w:color w:val="0000FF"/>
            </w:rPr>
            <w:drawing>
              <wp:inline distT="0" distB="0" distL="0" distR="0">
                <wp:extent cx="334645" cy="3702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8" t="-97" r="-10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</w:t>
          </w:r>
          <w:r>
            <w:rPr/>
            <w:t>Hellikon</w:t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rPr/>
          </w:pPr>
          <w:r>
            <w:rPr>
              <w:color w:val="0000FF"/>
            </w:rPr>
            <w:drawing>
              <wp:inline distT="0" distB="0" distL="0" distR="0">
                <wp:extent cx="334645" cy="37020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8" t="-97" r="-10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</w:t>
          </w:r>
          <w:r>
            <w:rPr/>
            <w:t>Wegenstetten</w:t>
          </w:r>
        </w:p>
      </w:tc>
    </w:tr>
  </w:tbl>
  <w:p>
    <w:pPr>
      <w:pStyle w:val="Normal"/>
      <w:rPr>
        <w:rFonts w:cs="Arial"/>
        <w:sz w:val="24"/>
        <w:szCs w:val="24"/>
        <w:lang w:val="de-CH"/>
      </w:rPr>
    </w:pPr>
    <w:r>
      <w:rPr>
        <w:rFonts w:cs="Arial"/>
        <w:sz w:val="24"/>
        <w:szCs w:val="24"/>
        <w:lang w:val="de-CH"/>
      </w:rPr>
    </w:r>
  </w:p>
  <w:p>
    <w:pPr>
      <w:pStyle w:val="Header"/>
      <w:rPr/>
    </w:pPr>
    <w:r>
      <w:rPr>
        <w:rFonts w:cs="Arial"/>
        <w:sz w:val="24"/>
        <w:szCs w:val="24"/>
        <w:lang w:val="de-CH"/>
      </w:rPr>
      <w:t>____________________________________________________</w:t>
    </w:r>
    <w:r>
      <w:rPr>
        <w:rFonts w:cs="Arial"/>
        <w:b/>
        <w:lang w:val="de-CH"/>
      </w:rPr>
      <w:t>www.dreiklang.ch</w:t>
    </w:r>
    <w:r>
      <w:rPr>
        <w:rFonts w:cs="Arial"/>
        <w:sz w:val="24"/>
        <w:szCs w:val="24"/>
        <w:lang w:val="de-CH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rossroads.ch.v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de.wikipedia.org/wiki/Bild:Zuzgen-blason.png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22:00Z</dcterms:created>
  <dc:creator> </dc:creator>
  <dc:description/>
  <cp:keywords/>
  <dc:language>en-US</dc:language>
  <cp:lastModifiedBy>Berger</cp:lastModifiedBy>
  <cp:lastPrinted>2007-08-15T13:02:00Z</cp:lastPrinted>
  <dcterms:modified xsi:type="dcterms:W3CDTF">2007-08-21T21:22:00Z</dcterms:modified>
  <cp:revision>2</cp:revision>
  <dc:subject/>
  <dc:title>Kontaktadresse:</dc:title>
</cp:coreProperties>
</file>