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object w:dxaOrig="1006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46pt;width:50.3pt;height:5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366248" r:id="rId2"/>
        </w:object>
        <w:object w:dxaOrig="1006" w:dyaOrig="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5pt;margin-top:-46pt;width:50.3pt;height:5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1120423" r:id="rId4"/>
        </w:object>
        <w:object w:dxaOrig="1006" w:dyaOrig="1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.5pt;margin-top:-46pt;width:50.3pt;height:50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1182315" r:id="rId6"/>
        </w:object>
        <w:object w:dxaOrig="1006" w:dyaOrig="1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.5pt;margin-top:-46pt;width:50.3pt;height:50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14837431" r:id="rId8"/>
        </w:object>
        <w:object w:dxaOrig="1006" w:dyaOrig="1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.5pt;margin-top:-46pt;width:50.3pt;height:50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81716075" r:id="rId10"/>
        </w:object>
        <w:object w:dxaOrig="1006" w:dyaOrig="10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7.5pt;margin-top:-46pt;width:50.3pt;height:50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1940047" r:id="rId12"/>
        </w:object>
      </w:r>
      <w:r>
        <w:rPr>
          <w:b/>
          <w:sz w:val="64"/>
          <w:szCs w:val="64"/>
        </w:rPr>
        <w:t xml:space="preserve">Fussballclub Eiken </w:t>
      </w:r>
      <w:r>
        <w:rPr>
          <w:sz w:val="44"/>
          <w:szCs w:val="44"/>
        </w:rPr>
        <w:t>Meisterschaftsspiele Saison 2007 /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stag, 18. August 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Liga 2. Mannschaf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C Eiken</w:t>
      </w:r>
      <w:r>
        <w:rPr>
          <w:sz w:val="28"/>
          <w:szCs w:val="28"/>
        </w:rPr>
        <w:t xml:space="preserve"> – FC Diegten / Epting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Uhr Sportplatz ’’Netzi’’ Ei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nntag, 19. August 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Liga 1. Mannscha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C Frenkendorf – </w:t>
      </w:r>
      <w:r>
        <w:rPr>
          <w:b/>
          <w:sz w:val="28"/>
          <w:szCs w:val="28"/>
        </w:rPr>
        <w:t>FC Ei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Uhr Sportplatz ’’Kittler’’ Frenkendor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ttwoch, 22. August 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unioren 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C Eiken</w:t>
      </w:r>
      <w:r>
        <w:rPr>
          <w:sz w:val="28"/>
          <w:szCs w:val="28"/>
        </w:rPr>
        <w:t xml:space="preserve"> – FC Röschen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Uhr Sportplatz ’’Netzi’’ Ei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ttwoch, 22. August 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ren 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C Eiken</w:t>
      </w:r>
      <w:r>
        <w:rPr>
          <w:sz w:val="28"/>
          <w:szCs w:val="28"/>
        </w:rPr>
        <w:t xml:space="preserve"> – SV Aug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5 Uhr Sportplatz ’’ Netzi’’ Ei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ttwoch, 22. August 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teranen – Cup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C Ettingen – </w:t>
      </w:r>
      <w:r>
        <w:rPr>
          <w:b/>
          <w:sz w:val="28"/>
          <w:szCs w:val="28"/>
        </w:rPr>
        <w:t>FC Ei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45 Uhr Sportplatz ’’ Hintere Matten Ettingen’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nnerstag, 23. August 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ren 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C Zeiningen – </w:t>
      </w:r>
      <w:r>
        <w:rPr>
          <w:b/>
          <w:sz w:val="28"/>
          <w:szCs w:val="28"/>
        </w:rPr>
        <w:t>FC Ei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Uhr Sportplatz ’ Untere Reben Zeiningen’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FC Clubrestaurant Netzi ist bei sämtlichen Heimspielen des FC Eiken geöffnet! Auf zahlreiche Fussballfans freuen sich die Clubwirte René, Sacha und Marco sowie der Fussballclub Eiken.</w:t>
      </w:r>
    </w:p>
    <w:sectPr>
      <w:type w:val="nextPage"/>
      <w:pgSz w:w="11906" w:h="16838"/>
      <w:pgMar w:left="1871" w:right="1134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51" w:leader="none"/>
        <w:tab w:val="right" w:pos="8902" w:leader="none"/>
      </w:tabs>
    </w:pPr>
    <w:rPr>
      <w:sz w:val="16"/>
    </w:rPr>
  </w:style>
  <w:style w:type="paragraph" w:styleId="Gruformel">
    <w:name w:val="Grußformel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51" w:leader="none"/>
        <w:tab w:val="right" w:pos="890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16:00Z</dcterms:created>
  <dc:creator>Stefan Grunder</dc:creator>
  <dc:description/>
  <cp:keywords/>
  <dc:language>en-US</dc:language>
  <cp:lastModifiedBy>Berger</cp:lastModifiedBy>
  <cp:lastPrinted>2007-08-09T16:35:00Z</cp:lastPrinted>
  <dcterms:modified xsi:type="dcterms:W3CDTF">2007-08-09T17:16:00Z</dcterms:modified>
  <cp:revision>2</cp:revision>
  <dc:subject/>
  <dc:title>Fussballclub Eiken Meisterschaftsspiele Saison 2007 / 2008</dc:title>
</cp:coreProperties>
</file>