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object w:dxaOrig="1006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46pt;width:50.3pt;height:5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839507" r:id="rId2"/>
        </w:object>
        <w:object w:dxaOrig="1006" w:dyaOrig="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5pt;margin-top:-46pt;width:50.3pt;height:5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3928374" r:id="rId4"/>
        </w:object>
        <w:object w:dxaOrig="1006" w:dyaOrig="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.5pt;margin-top:-46pt;width:50.3pt;height:5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2085049" r:id="rId6"/>
        </w:object>
        <w:object w:dxaOrig="1006" w:dyaOrig="1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.5pt;margin-top:-46pt;width:50.3pt;height:50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8304530" r:id="rId8"/>
        </w:object>
        <w:object w:dxaOrig="1006" w:dyaOrig="1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.5pt;margin-top:-46pt;width:50.3pt;height:50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94509681" r:id="rId10"/>
        </w:object>
        <w:object w:dxaOrig="1006" w:dyaOrig="1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.5pt;margin-top:-46pt;width:50.3pt;height:50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41242726" r:id="rId12"/>
        </w:object>
      </w:r>
      <w:r>
        <w:rPr>
          <w:b/>
          <w:sz w:val="96"/>
          <w:szCs w:val="96"/>
        </w:rPr>
        <w:t xml:space="preserve">Fussballclub Eike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ttwoch,31. Oktober 200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teranen FC Eiken</w:t>
      </w:r>
      <w:r>
        <w:rPr>
          <w:sz w:val="32"/>
          <w:szCs w:val="32"/>
        </w:rPr>
        <w:t xml:space="preserve"> – FC Möhlin-Riburg / AC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.00 Uhr Sportplatz Netzi Eik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erstag,01. November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en / Veteranenreise nach BERL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ammlung 18.00 Uhr Rest. Sonne Eik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eitag, 02. November 200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nioren FC Stein / Eiken</w:t>
      </w:r>
      <w:r>
        <w:rPr>
          <w:sz w:val="32"/>
          <w:szCs w:val="32"/>
        </w:rPr>
        <w:t xml:space="preserve"> – CD Espanol Base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.00 Uhr Sportplatz Bustelbach Ste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mstag, 03. November 200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nioren C FC Eiken</w:t>
      </w:r>
      <w:r>
        <w:rPr>
          <w:sz w:val="32"/>
          <w:szCs w:val="32"/>
        </w:rPr>
        <w:t xml:space="preserve"> – US Olympia Base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5.00 Uhr Sportplatz Netzi Eik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nntag, 04. November 20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en F – Turnier mit dem FC Eiken </w:t>
      </w:r>
    </w:p>
    <w:p>
      <w:pPr>
        <w:pStyle w:val="Normal"/>
        <w:jc w:val="center"/>
        <w:rPr/>
      </w:pPr>
      <w:r>
        <w:rPr>
          <w:sz w:val="32"/>
          <w:szCs w:val="32"/>
        </w:rPr>
        <w:t>10.00 Uhr Sportplatz Einschlag Rein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nntag, 04. November 200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 Liga FC Bubendorf – </w:t>
      </w:r>
      <w:r>
        <w:rPr>
          <w:b/>
          <w:sz w:val="32"/>
          <w:szCs w:val="32"/>
        </w:rPr>
        <w:t xml:space="preserve">FC Eik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00 Uhr Sportplatz Brühl Bubendor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s FC Clubhaus Netzi ist bei allen Heimspielen geöffnet! Auf Ihren Besuch freuen sich die Clubwirte sowie der Fussballclub Ei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51" w:leader="none"/>
        <w:tab w:val="right" w:pos="8902" w:leader="none"/>
      </w:tabs>
    </w:pPr>
    <w:rPr>
      <w:sz w:val="16"/>
    </w:rPr>
  </w:style>
  <w:style w:type="paragraph" w:styleId="Gruformel">
    <w:name w:val="Grußformel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51" w:leader="none"/>
        <w:tab w:val="right" w:pos="890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3:00Z</dcterms:created>
  <dc:creator>Stefan Grunder</dc:creator>
  <dc:description/>
  <cp:keywords/>
  <dc:language>en-US</dc:language>
  <cp:lastModifiedBy>Berger</cp:lastModifiedBy>
  <cp:lastPrinted>2007-10-23T11:26:00Z</cp:lastPrinted>
  <dcterms:modified xsi:type="dcterms:W3CDTF">2007-10-30T10:13:00Z</dcterms:modified>
  <cp:revision>2</cp:revision>
  <dc:subject/>
  <dc:title>Fussballclub Eiken </dc:title>
</cp:coreProperties>
</file>